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ame ____________________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>
          <w:sz w:val="24"/>
        </w:rPr>
      </w:pPr>
      <w:r>
        <w:rPr>
          <w:sz w:val="28"/>
        </w:rPr>
        <w:t xml:space="preserve">Extra Credit Assignment </w:t>
      </w:r>
      <w:r>
        <w:rPr>
          <w:sz w:val="24"/>
        </w:rPr>
        <w:t>GEOL 3305</w:t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  <w:t>Due Nov. 28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>The Planet Mercury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http://www.nasa.gov/mission_pages/messenger/main/index.html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sz w:val="28"/>
        </w:rPr>
        <w:t>What Spacecraft was launched and is now in orbit around Mercury?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sz w:val="28"/>
        </w:rPr>
        <w:t>When was this spacecaft launched?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>When did the spacecraft take the first closeup photos of the planet Mercury?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Write a short paragraph (3 to 6 sentences) about what the scientists found out about Mercury in the 4 years that Messenger was in orbit about Mercury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59:00Z</dcterms:created>
  <dc:creator>David E. Pitts</dc:creator>
  <dc:description/>
  <cp:keywords/>
  <dc:language>en-US</dc:language>
  <cp:lastModifiedBy>David Pitts</cp:lastModifiedBy>
  <cp:lastPrinted>2013-10-28T19:24:00Z</cp:lastPrinted>
  <dcterms:modified xsi:type="dcterms:W3CDTF">2022-08-26T19:14:00Z</dcterms:modified>
  <cp:revision>27</cp:revision>
  <dc:subject/>
  <dc:title/>
</cp:coreProperties>
</file>